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а образовательного учреждения по долж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воспит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жит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1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аттестуемого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;</w:t>
            </w:r>
          </w:p>
          <w:p>
            <w:pPr>
              <w:pStyle w:val="Normal"/>
              <w:jc w:val="both"/>
              <w:rPr/>
            </w:pPr>
            <w:r>
              <w:rPr/>
              <w:t>2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с обучающимися (воспитанниками)   </w:t>
            </w:r>
          </w:p>
          <w:p>
            <w:pPr>
              <w:pStyle w:val="Normal"/>
              <w:rPr/>
            </w:pPr>
            <w:r>
              <w:rPr/>
              <w:t>девиантного п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анализ, отражающий систему работы с обучающимися (воспитанниками) девиантного поведения, заверенный руководителем 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равка руководителя ОО, подтверждающая об отсутствии (наличии) </w:t>
            </w:r>
            <w:r>
              <w:rPr>
                <w:iCs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iCs/>
              </w:rPr>
              <w:t>употреблении ими спиртных напитков, табакокурения, хулиганств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3.2. Осуществляет работу с обучающимися (воспитанниками) девиантного поведения; увеличения фактов административных правонарушений, совершенных обучающимися (воспитанниками), нет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 Осуществляет работу с обучающимися (воспитанниками) девиантного поведения в системе; добился снижения количества фактов административных правонарушений, совершенных обучающимися (воспитанниками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4. Эффективно осуществляет работу с обучающимися (воспитанниками) девиантного поведения; фактов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1 балл - увеличение фактов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употребление спиртных напитков, табакокурение, хулиганство и д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2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О или выше уровня О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Ежегодно</w:t>
            </w:r>
            <w:r>
              <w:rPr/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u w:val="single"/>
              </w:rPr>
              <w:t>на уровне ОО</w:t>
            </w:r>
            <w:r>
              <w:rPr/>
              <w:t>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опыт выступления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 выступал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11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3 баллов и выш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17-08-24T07:27:00Z</dcterms:modified>
  <cp:revision>24</cp:revision>
  <dc:subject/>
  <dc:title/>
</cp:coreProperties>
</file>